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urriculum Vit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nglish Name :Kilani Ali Abdel-Salam Yahy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rabic Name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يلانى على عبدالسلام يحي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Professor,Anesthesiology Department,Faculty of Medicine,Assiut Univers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ontact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E-Mail</w:t>
        <w:tab/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MIS_Email</w:t>
        <w:tab/>
        <w:t>:kelani.yehia@med.au.edu.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Faculty</w:t>
        <w:tab/>
        <w:t>:Faculty of Medic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Department</w:t>
        <w:tab/>
        <w:t>:Anesthesiology Depar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ducational Qualificatio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cademic Degree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Professor,Anesthesiology Department,Faculty of Medicine,Assiut University,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Associate Professor,Anesthesiology Department,Faculty of Medicine,Assiut University,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Lecturer,Anesthesiology Department,Faculty of Medicine,Assiut University,1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Assistant Lecturer,Anesthesiology Department,Faculty of Medicine,Assiut University,19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Demonstrator,Anesthesiology Department,Faculty of Medicine,Assiut University,19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dministrative Position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Publication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upervision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1 - Essam Awad Abdallah waked,Effects of Intravenous Fluid Therapy on Coagulation System in Surgical Patients: Review,M. Sc,2006-05-24,Kilani, Ali Abdel Salam, Hani Ahmad Ibra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ward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*****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8:00Z</dcterms:created>
  <dc:creator>tarik</dc:creator>
  <dc:description/>
  <dc:language>en-US</dc:language>
  <cp:lastModifiedBy>tarik</cp:lastModifiedBy>
  <dcterms:modified xsi:type="dcterms:W3CDTF">2015-06-15T08:18:00Z</dcterms:modified>
  <cp:revision>2</cp:revision>
  <dc:subject/>
  <dc:title/>
</cp:coreProperties>
</file>